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0» июля 2014г. № 200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введении режима «Чрезвычайная ситуация»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ого характера на территории 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. 3, ст. 4, п.2 ст. 11 Федерального закона от 21.12.1994 года № 68-ФЗ «О защите населения и территорий от чрезвычайных ситуаций природного и техногенного характера», </w:t>
      </w:r>
      <w:r>
        <w:rPr>
          <w:rStyle w:val="FontStyle17"/>
          <w:sz w:val="28"/>
          <w:szCs w:val="28"/>
        </w:rPr>
        <w:t xml:space="preserve">постановлениями Правительства Российской Федерации от 30.12.2003 года №794 «О единой государственной системе предупреждения и ликвидации чрезвычайных ситуаций», № 304 от 21.05.2007 года «О классификации чрезвычайных ситуаций природного и техногенного характера», </w:t>
      </w:r>
      <w:r>
        <w:rPr>
          <w:color w:val="000000"/>
          <w:szCs w:val="28"/>
        </w:rPr>
        <w:t>в связи со сложной обстановкой с пожарами на территории МО «Городское поселение Звенигово», которые причинили значительные материальные потери и нарушение условий жизнедеятельности людей,</w:t>
      </w:r>
      <w:r>
        <w:rPr>
          <w:szCs w:val="28"/>
        </w:rPr>
        <w:t xml:space="preserve"> в целях исключения угрозы жизни и здоровью граждан, проживающих на территории МО «Городское поселение Звенигово» и ликвидации последствий пожаров, администрация муниципального образования «Городское поселение Звенигово»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1. Ввести с 10.00ч. 30 июля 2014 года для органов управления и сил  жилищного коммунального комплекса расположенных на территории МО «Городское поселение Звенигово» Звениговского муниципального района  режим функционирования «Чрезвычайная ситуация».</w:t>
      </w:r>
    </w:p>
    <w:p>
      <w:pPr>
        <w:pStyle w:val="Style15"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>2. Установить для органов управления и сил жилищно- коммунального комплекса звена территориальной подсистемы МО «Городское поселение Звенигово» Звениговского муниципального района единой государственной системы предупреждения чрезвычайных ситуаций местный уровень реагирования.</w:t>
      </w:r>
    </w:p>
    <w:p>
      <w:pPr>
        <w:pStyle w:val="Style15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ницами зоны ЧС определить границы МО «Городское поселение Звенигово»</w:t>
      </w:r>
    </w:p>
    <w:p>
      <w:pPr>
        <w:pStyle w:val="Style15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ывая недостаточность собственных средств МО «Городское поселение Звенигово» на проведение аварийно-восстановительных работ по  ремонту многоквартирного дома, расположенного по адресу:г.Звенигово, ул. Пушкина, д.4, подготовить письмо с ходатайством в Правительственную комиссию Республики Марий Эл по предупреждению и ликвидации  чрезвычайных ситуаций о выделении финансовых средств для восстановления </w:t>
      </w:r>
      <w:r>
        <w:rPr>
          <w:color w:val="000000"/>
          <w:sz w:val="28"/>
          <w:szCs w:val="28"/>
        </w:rPr>
        <w:t>условий жизнедеятельности людей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Style15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77" w:after="0"/>
        <w:ind w:hanging="0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6:00Z</dcterms:created>
  <dc:creator>Admin</dc:creator>
  <dc:description/>
  <cp:keywords/>
  <dc:language>en-US</dc:language>
  <cp:lastModifiedBy>Ринат</cp:lastModifiedBy>
  <cp:lastPrinted>2014-08-19T09:14:00Z</cp:lastPrinted>
  <dcterms:modified xsi:type="dcterms:W3CDTF">2014-08-19T05:15:00Z</dcterms:modified>
  <cp:revision>3</cp:revision>
  <dc:subject/>
  <dc:title>РОССИЙ ФЕДЕРАЦИЙ</dc:title>
</cp:coreProperties>
</file>